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Boule-Spielplan für 2013 der DFG Halle ( Vorschlag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Alle interessierenden Fragen zum Boulespiel, Terminen im Verband Ost ( Sachsen-Anhalt, Sachsen und Thüringen ) sowie für Deutschland findet ihr unter </w:t>
      </w:r>
      <w:hyperlink r:id="rId2">
        <w:r>
          <w:rPr>
            <w:rStyle w:val="InternetLink"/>
          </w:rPr>
          <w:t>www.bamboule.de</w:t>
        </w:r>
      </w:hyperlink>
      <w:r>
        <w:rPr/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Termine von Mitspielmöglichkeiten, insbesondere unserer DF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</w:t>
        <w:tab/>
        <w:t>20.04.13</w:t>
        <w:tab/>
        <w:t>2 : 2</w:t>
        <w:tab/>
        <w:t>Turnier in Leipzig</w:t>
        <w:tab/>
        <w:t>( Informationen von mi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.</w:t>
        <w:tab/>
        <w:t>21.04.13</w:t>
        <w:tab/>
        <w:t>1.Liga-Spieltag Verband Ost in Leipzig ( Beginn 10.00 Uhr )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  <w:t>Mi.</w:t>
        <w:tab/>
        <w:t>01.05.13</w:t>
        <w:tab/>
        <w:t>11.00 Uhr Treff in der „Villa del Vino“ zur Stärkung und ca. 14.00 Uhr</w:t>
      </w:r>
    </w:p>
    <w:p>
      <w:pPr>
        <w:pStyle w:val="Normal"/>
        <w:ind w:left="708" w:hanging="705"/>
        <w:rPr/>
      </w:pPr>
      <w:r>
        <w:rPr/>
        <w:tab/>
        <w:tab/>
        <w:tab/>
        <w:t>dann Boulespiel an der Saale, Nähe Anlegestelle Riedel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Fr.</w:t>
        <w:tab/>
        <w:t>24.05.13</w:t>
        <w:tab/>
        <w:t>15.30</w:t>
        <w:tab/>
        <w:t>Boulespiel an der Saale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So.</w:t>
        <w:tab/>
        <w:t>26.05.13</w:t>
        <w:tab/>
        <w:t xml:space="preserve">2.Liga-Spieltag Verband Ost in Halle am Saale-Ufer. </w:t>
      </w:r>
    </w:p>
    <w:p>
      <w:pPr>
        <w:pStyle w:val="Normal"/>
        <w:ind w:left="708" w:hanging="705"/>
        <w:rPr/>
      </w:pPr>
      <w:r>
        <w:rPr/>
        <w:tab/>
        <w:tab/>
        <w:tab/>
        <w:t>Beginn ist 10.00 Uhr und es wird den ganzen Tag gespielt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>
          <w:strike/>
        </w:rPr>
        <w:t>Fr.</w:t>
        <w:tab/>
        <w:t>07.06.13</w:t>
        <w:tab/>
        <w:t>15.30</w:t>
        <w:tab/>
        <w:t>Boulespiel an der Saale</w:t>
      </w:r>
      <w:r>
        <w:rPr/>
        <w:t xml:space="preserve"> (entfällt wegen Saale-Hochwassers)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Sa.</w:t>
        <w:tab/>
        <w:t>22.06.13</w:t>
        <w:tab/>
        <w:t>2 : 2</w:t>
        <w:tab/>
        <w:t>Pastis-Turnier in Leipzig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Fr.</w:t>
        <w:tab/>
        <w:t>05.07.13</w:t>
        <w:tab/>
        <w:t>15.30</w:t>
        <w:tab/>
        <w:t>Boulespiel an der Saale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Fr.</w:t>
        <w:tab/>
        <w:t>16.08.13</w:t>
        <w:tab/>
        <w:t>15.30</w:t>
        <w:tab/>
        <w:t>Boulespiel an der Saale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Sa.</w:t>
        <w:tab/>
        <w:t>31.08.13</w:t>
        <w:tab/>
        <w:t>Im Rahmen von „Bamboule am Saale-Ufer“ findet ab 10.00 Uhr das</w:t>
      </w:r>
    </w:p>
    <w:p>
      <w:pPr>
        <w:pStyle w:val="Normal"/>
        <w:ind w:left="708" w:hanging="705"/>
        <w:rPr/>
      </w:pPr>
      <w:r>
        <w:rPr/>
        <w:tab/>
        <w:tab/>
        <w:tab/>
        <w:t>alljährliche Turnier zwischen den DFG’n Magdeburg, Leipzig und</w:t>
      </w:r>
    </w:p>
    <w:p>
      <w:pPr>
        <w:pStyle w:val="Normal"/>
        <w:ind w:left="708" w:hanging="705"/>
        <w:rPr/>
      </w:pPr>
      <w:r>
        <w:rPr/>
        <w:tab/>
        <w:tab/>
        <w:tab/>
        <w:t>Halle statt. Unser Höhepunkt im Jahr 2013 ! Bitte alle Beteiligten</w:t>
      </w:r>
    </w:p>
    <w:p>
      <w:pPr>
        <w:pStyle w:val="Normal"/>
        <w:ind w:left="708" w:hanging="705"/>
        <w:rPr/>
      </w:pPr>
      <w:r>
        <w:rPr/>
        <w:tab/>
        <w:tab/>
        <w:tab/>
        <w:t>diesen Termin im Kalender fest einplanen ! Zuschauer, die unser</w:t>
      </w:r>
    </w:p>
    <w:p>
      <w:pPr>
        <w:pStyle w:val="Normal"/>
        <w:ind w:left="708" w:hanging="705"/>
        <w:rPr/>
      </w:pPr>
      <w:r>
        <w:rPr/>
        <w:tab/>
        <w:tab/>
        <w:tab/>
        <w:t>Spiel mit Anfeuern unterstützen wollen, sind gern gesehen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Weitere Termine sind nach Bedarf und Absprache jederzeit möglich !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Bei Fragen richten Sie sich bitte an : Klaus-Jürgen Zimmermann, Tel. 0345-2002004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Wünschen wir uns dazu schönes Wetter und allen viel Spaß dabei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boul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56:00Z</dcterms:created>
  <dc:creator>Klaus-Jürgen Zimmermann</dc:creator>
  <dc:description/>
  <cp:keywords/>
  <dc:language>en-US</dc:language>
  <cp:lastModifiedBy>funny</cp:lastModifiedBy>
  <dcterms:modified xsi:type="dcterms:W3CDTF">2013-06-05T18:52:00Z</dcterms:modified>
  <cp:revision>4</cp:revision>
  <dc:subject/>
  <dc:title>Boule-Spielplan für 2013 der DFG Halle ( Vorschlag )</dc:title>
</cp:coreProperties>
</file>